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</wp:posOffset>
                </wp:positionV>
                <wp:extent cx="2971800" cy="2042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4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Министра спорта Российской Феде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.А. Колоб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»__________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0.8pt;mso-wrap-distance-left:9.05pt;mso-wrap-distance-right:9.05pt;mso-wrap-distance-top:0pt;mso-wrap-distance-bottom:0pt;margin-top:25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Министра спорта Российской Феде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.А. Колобк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__»__________201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144780</wp:posOffset>
                </wp:positionV>
                <wp:extent cx="32004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зидент Общероссийской общественной организации «Россий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ция пэйнтб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И.В. Максим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15»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декабр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2pt;mso-wrap-distance-left:9.05pt;mso-wrap-distance-right:9.05pt;mso-wrap-distance-top:0pt;mso-wrap-distance-bottom:0pt;margin-top:11.4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зидент Общероссийской общественной организации «Российск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ция пэйнтбол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И.В. Максим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«15»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декабря</w:t>
                      </w:r>
                      <w:r>
                        <w:rPr>
                          <w:sz w:val="28"/>
                          <w:szCs w:val="28"/>
                        </w:rPr>
                        <w:t xml:space="preserve"> 2013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региональных и всероссийских офици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ых соревнованиях</w:t>
      </w:r>
    </w:p>
    <w:p>
      <w:pPr>
        <w:pStyle w:val="Normal"/>
        <w:jc w:val="center"/>
        <w:rPr/>
      </w:pPr>
      <w:r>
        <w:rPr>
          <w:sz w:val="28"/>
          <w:szCs w:val="28"/>
        </w:rPr>
        <w:t>по пэйнтболу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р-код вида спорта: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0760002211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Моск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ежрегиональные и всероссийские спортивные соревнования, включенные в настоящее Положение (далее – спортивные соревнования), проводятся на основании приказа Министерства спорта туризма и молодежной политики</w:t>
      </w:r>
      <w:r>
        <w:rPr/>
        <w:t xml:space="preserve"> </w:t>
      </w:r>
      <w:r>
        <w:rPr>
          <w:sz w:val="28"/>
          <w:szCs w:val="28"/>
        </w:rPr>
        <w:t xml:space="preserve">о наделении правами и обязанностями общероссийской спортивной федерации  Общероссийской общественной организации «Российская федерация пэйнтбола» от </w:t>
        <w:br/>
        <w:t>«29» апреля 2013 г. № 229, согласно решению президиума Российской федерации пэйнтбола от 16 ноября 2014 г.</w:t>
      </w:r>
      <w:r>
        <w:rPr/>
        <w:t xml:space="preserve"> </w:t>
      </w:r>
      <w:r>
        <w:rPr>
          <w:sz w:val="28"/>
          <w:szCs w:val="28"/>
        </w:rPr>
        <w:t>№ 4, в соответствии с Единым календарным планом межрегиональных, всероссийских и международных физкультурных мероприятий и спортивных мероприятий на 2014 год, утвержденным Министерством спорта Российской Федерации (далее-Минспорт Росс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ртивные соревнования проводятся в соответствии с правилами вида спорта «пэйнтбол», утвержденными приказом № 287 Министерстра спорта, туризма и молодежной политики Российской Федерации от 5 апреля 201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ортивные соревнования проводятся с целью развития пэйнтбола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спортивных соревнований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ыявление сильнейших спортсменов для формирования списка кандидатов в спортивные сборные команды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тбор спортсменов в спортивные сборные команды Российской Федерации для подготовки к международным спортивным соревнованиям и участия в них от имени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) подготовка спортивного резер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прещается оказывать противоправное влияние на результаты спортивных соревнований, включенных в настоящее положение о межрегиональных и всероссийских официальных спортивных соревнов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физической культуре и спорте в Российской Федерации»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ложение является основанием для командирования спортсменов на спортивные соревнования органами исполнительной власти субъектов Российской Федерации в области физической культуры и спорта при наличии вызова от Федерального государственного бюджетного учреждения «Центр спортивной подготовки сборных команд России» (далее – ФГБУ «ЦСП»). На первенства России  - от Федерального государственного бюджетного учреждения «Федеральный центр подготовки спортивного резерва» (далее – ФГБУ ФЦПС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 ОРГАНИЗ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Х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инспорт России и Российская федерация пэйнтбол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условия проведения спортивных соревнований, предусмотренные настоящим Положением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ab/>
        <w:t xml:space="preserve">2. Распределение иных прав и обязанностей, включая </w:t>
      </w:r>
      <w:r>
        <w:rPr>
          <w:sz w:val="26"/>
          <w:szCs w:val="26"/>
        </w:rPr>
        <w:t>ответственность за причиненный вред участникам мероприятия и третьим лицам,</w:t>
      </w:r>
      <w:r>
        <w:rPr>
          <w:sz w:val="28"/>
          <w:szCs w:val="28"/>
        </w:rPr>
        <w:t xml:space="preserve"> осуществляется на основе договора между общероссийской спортивной федерацией с иными организаторами спортивных соревнований (за исключением Минспорта России) и в регламенте конкретного спортивного соревнования. Если распределение указанных прав и обязанностей осуществляется на основе договора, в регламенте конкретного спортивного соревнования приводится ссылка на реквизиты такого договора (номер и дата заключения договора)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32"/>
        </w:rPr>
        <w:t>1. Спортивные соревнования проводятся на объектах спорта, включенных в Всероссийский реестр видов спорта, в соответствии с пунктом 5 статьи 37.1 Федерального закона от 4 декабря 2007 года № 329-ФЗ «О физической культуре и спорте в Российской Федерации»</w:t>
      </w:r>
      <w:r>
        <w:rPr>
          <w:sz w:val="28"/>
          <w:szCs w:val="28"/>
        </w:rPr>
        <w:t>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объектов к проведению соревнований, утверждаемых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портивного  соревнования вне объекта спорта место проведения  соревнований должно отвечать требованиям соответствующих нормативных правовых актов  действующих на территории Российской Федерации и направленных на обеспечение общественного порядка и безопасности участников и зрителей, а так же отвечать требованиям утвержденных правил по соответствующему виду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частие в спортивных соревнованиях осуществляется только при наличии полиса  страхования жизни и здоровья от  несчастных случаев, который представляется в комиссию по допуску участников на каждого участника спортивных соревнований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0 г. № 613 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должен иметь справку о состоянии здоровья, которая является основанием для допуска к спортивным соревн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смотры участников спортивных соревнований осуществляются спортивными организациями по месту учета спортсменов один раз в год в начале сез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язательный допинговый контроль проводится с соблюдением требований международного стандарта для тестирований участников спортивного соревнования, определенного международной организацией, осуществляющей борьбу с допингом и признанной Международным олимпийским комитетом.</w:t>
      </w:r>
    </w:p>
    <w:p>
      <w:pPr>
        <w:sectPr>
          <w:type w:val="nextPage"/>
          <w:pgSz w:w="11906" w:h="16838"/>
          <w:pgMar w:left="1701" w:right="850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настоящего раздела положения конкретизируются в регламентах конкретных спортивных соревнований.</w:t>
      </w:r>
    </w:p>
    <w:p>
      <w:pPr>
        <w:pStyle w:val="Normal"/>
        <w:jc w:val="center"/>
        <w:rPr>
          <w:sz w:val="28"/>
          <w:szCs w:val="28"/>
        </w:rPr>
      </w:pPr>
      <w:r>
        <w:rPr/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ЧЕМПИОНАТ РОССИИ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1. </w:t>
      </w:r>
      <w:r>
        <w:rPr/>
        <w:t>Общие сведения о спортивном соревновании</w:t>
      </w:r>
    </w:p>
    <w:tbl>
      <w:tblPr>
        <w:tblW w:w="14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53"/>
        <w:gridCol w:w="511"/>
        <w:gridCol w:w="566"/>
        <w:gridCol w:w="494"/>
        <w:gridCol w:w="576"/>
        <w:gridCol w:w="472"/>
        <w:gridCol w:w="472"/>
        <w:gridCol w:w="561"/>
        <w:gridCol w:w="1216"/>
        <w:gridCol w:w="966"/>
        <w:gridCol w:w="3909"/>
        <w:gridCol w:w="1405"/>
        <w:gridCol w:w="841"/>
      </w:tblGrid>
      <w:tr>
        <w:trPr>
          <w:trHeight w:val="994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1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. разряд)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12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, в т.ч. дата приезда и дата отъезда</w:t>
            </w:r>
          </w:p>
        </w:tc>
        <w:tc>
          <w:tcPr>
            <w:tcW w:w="3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соответствии с ВРВ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идов программы/кол-во комплектов медалей</w:t>
            </w:r>
          </w:p>
        </w:tc>
      </w:tr>
      <w:tr>
        <w:trPr>
          <w:trHeight w:val="1351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Моск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дион «Торпедо»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 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1.14 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 и  тренировка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1.14 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очный полуфинальны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льный  раун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 5чел. х 5чел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/- </w:t>
            </w:r>
          </w:p>
        </w:tc>
      </w:tr>
      <w:tr>
        <w:trPr>
          <w:trHeight w:val="133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1.14 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К – командные соревнования</w:t>
      </w:r>
    </w:p>
    <w:p>
      <w:pPr>
        <w:sectPr>
          <w:type w:val="nextPage"/>
          <w:pgSz w:orient="landscape" w:w="16838" w:h="11906"/>
          <w:pgMar w:left="1134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к участникам соревнований и условия их допу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К спортивным соревнованиям допускаются спортсмены 30 спортивных команд: победители и призеры  чемпионатов Федеральных округов Российской Федерации, чемпионатов г. Москвы и г. Санкт-Петербурга, </w:t>
      </w:r>
      <w:r>
        <w:rPr>
          <w:sz w:val="28"/>
          <w:szCs w:val="28"/>
        </w:rPr>
        <w:t>при отказе команды призера – команда следующая в итоговом протоколе чемпионата соответствующего Федерального округа», чемпионатов г</w:t>
      </w:r>
      <w:r>
        <w:rPr>
          <w:sz w:val="28"/>
        </w:rPr>
        <w:t>. Москвы и г. Санкт-Петербурга</w:t>
      </w:r>
      <w:r>
        <w:rPr>
          <w:sz w:val="28"/>
          <w:szCs w:val="28"/>
        </w:rPr>
        <w:t xml:space="preserve"> 2014 г. (в порядке убывания)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 участию в спортивных соревнованиях допускаются спортсмены, 1996 г.р. и старш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редварительные заявки от субъектов Российской Федерации на участие в соревнованиях подаются по установленной форме (приложение 1).  Предварительные заявки должны быть представлены за 30 дней до начала соревнований по адресу: г. Москва, Восточная ул., дом 4а или по факсу (495) 972-96-59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  <w:u w:val="none"/>
            <w:lang w:val="en-US"/>
          </w:rPr>
          <w:t>rfpaintball</w:t>
        </w:r>
        <w:r>
          <w:rPr>
            <w:rStyle w:val="InternetLink"/>
            <w:sz w:val="28"/>
            <w:u w:val="none"/>
          </w:rPr>
          <w:t>@</w:t>
        </w:r>
        <w:r>
          <w:rPr>
            <w:rStyle w:val="InternetLink"/>
            <w:sz w:val="28"/>
            <w:u w:val="none"/>
            <w:lang w:val="en-US"/>
          </w:rPr>
          <w:t>mail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 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2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и иные необходимые документы представляются в комиссию по допуску участников в 3-х экземплярах в день приез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 заявке прилагаются следующие документы на каждого спортсме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аспорт гражданин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четная классификационная книж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 договора о страховании жизни и здоровья от несчастных случа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Чемпионат России по пэйнтболу состоит из 3–х раундов: отборочного, полуфинального и финального в зависимости от количества заявленных команд</w:t>
      </w:r>
      <w:r>
        <w:rPr/>
        <w:t xml:space="preserve">, </w:t>
      </w:r>
      <w:r>
        <w:rPr>
          <w:sz w:val="28"/>
          <w:szCs w:val="28"/>
        </w:rPr>
        <w:t>количество раундов может быть сокращен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бедитель и призеры соревнований определяются по наибольшей сумме очков, набранных в финальном раунде соревновани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бора командами равного количества очков в соревнованиях для прохождения в следующий круг учитывается в порядке убывания значимости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 наибольшему числу выигранных игр во всех матчах раунд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 наименьшему числу поражений во всех матчах рау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зультат личной встречи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при абсолютном равенстве всех указанных показателей первенство определяется в дополнительном матче  до 1 очка.</w:t>
      </w:r>
    </w:p>
    <w:p>
      <w:pPr>
        <w:pStyle w:val="Normal"/>
        <w:ind w:firstLine="708"/>
        <w:jc w:val="both"/>
        <w:rPr/>
      </w:pPr>
      <w:r>
        <w:rPr>
          <w:sz w:val="28"/>
        </w:rPr>
        <w:t>В случае отказа команды от продолжения соревнований, она дисквалифицируется с обнулением всех набранных очков, а следующая в протоколе соревнований команда занимает её место в турнирной таблице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Зачетные очки в каждой игре раунда начисляются следующим образом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случае успешного заноса флага (нажатия на гудок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случае выбрасывания полотенца тренером (признание поражения); </w:t>
        <w:br/>
        <w:t xml:space="preserve">          - если команда противника получает штраф 2 за 1 в последние 60 секунд иг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мандной зоне может находиться не более 10 человек, включая команду и тренер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Итоговые результаты (протоколы) и отчеты на бумажном и электронном носителях представляются в Минспорт России и ФГБ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Heading3"/>
        <w:ind w:left="0" w:firstLine="708"/>
        <w:jc w:val="both"/>
        <w:rPr/>
      </w:pPr>
      <w:r>
        <w:rPr/>
        <w:t>1. Команде-победительнице соревнований присваивается звание «Чемпион России по пэйнтболу 2014 год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манды – победитель и призеры чемпионата России по пэйнтболу награждаются кубками Российской федерации пэйнтбола, а игроки команд дипломами и медалями соответствующих степеней Российской федерации пэйнтбо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Финансировое обеспечение, связанное с организационными расходами по подготовке и проведению спортивных соревнований, осуществляе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ходы по командированию (проезд, питание, размещение) страхованию участников соревнований обеспечивают командирующие их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9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УБОК РОССИИ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 спортивном соревновании</w:t>
      </w:r>
    </w:p>
    <w:tbl>
      <w:tblPr>
        <w:tblW w:w="14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"/>
        <w:gridCol w:w="2127"/>
        <w:gridCol w:w="511"/>
        <w:gridCol w:w="566"/>
        <w:gridCol w:w="506"/>
        <w:gridCol w:w="573"/>
        <w:gridCol w:w="506"/>
        <w:gridCol w:w="506"/>
        <w:gridCol w:w="560"/>
        <w:gridCol w:w="1200"/>
        <w:gridCol w:w="982"/>
        <w:gridCol w:w="126"/>
        <w:gridCol w:w="3699"/>
        <w:gridCol w:w="1450"/>
        <w:gridCol w:w="835"/>
      </w:tblGrid>
      <w:tr>
        <w:trPr>
          <w:trHeight w:val="994" w:hRule="atLeast"/>
        </w:trPr>
        <w:tc>
          <w:tcPr>
            <w:tcW w:w="6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9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. разряд)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09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, в т.ч. дата приезда и дата отъезда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соответствии с ВРВ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идов программы/кол-во комплектов медалей</w:t>
            </w:r>
          </w:p>
        </w:tc>
      </w:tr>
      <w:tr>
        <w:trPr>
          <w:trHeight w:val="1351" w:hRule="atLeast"/>
        </w:trPr>
        <w:tc>
          <w:tcPr>
            <w:tcW w:w="6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 (муж/жен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477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борочные соревн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а №1  </w:t>
            </w:r>
          </w:p>
        </w:tc>
      </w:tr>
      <w:tr>
        <w:trPr>
          <w:trHeight w:val="255" w:hRule="atLeast"/>
        </w:trPr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Хабаров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4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 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5.14 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4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Владиво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6.14 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6.14 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4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Советская гава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7.14 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4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7.14 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лаговеще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8.14 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14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4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Хабаров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9.14 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4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9.14 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Группа №2</w:t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89"/>
        <w:gridCol w:w="514"/>
        <w:gridCol w:w="566"/>
        <w:gridCol w:w="496"/>
        <w:gridCol w:w="582"/>
        <w:gridCol w:w="473"/>
        <w:gridCol w:w="473"/>
        <w:gridCol w:w="567"/>
        <w:gridCol w:w="1223"/>
        <w:gridCol w:w="966"/>
        <w:gridCol w:w="3800"/>
        <w:gridCol w:w="1422"/>
        <w:gridCol w:w="864"/>
      </w:tblGrid>
      <w:tr>
        <w:trPr>
          <w:trHeight w:val="25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Красноя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6.14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Новосиби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6.14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6.14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55"/>
        <w:gridCol w:w="509"/>
        <w:gridCol w:w="566"/>
        <w:gridCol w:w="495"/>
        <w:gridCol w:w="572"/>
        <w:gridCol w:w="468"/>
        <w:gridCol w:w="466"/>
        <w:gridCol w:w="680"/>
        <w:gridCol w:w="1098"/>
        <w:gridCol w:w="1028"/>
        <w:gridCol w:w="3872"/>
        <w:gridCol w:w="1405"/>
        <w:gridCol w:w="836"/>
      </w:tblGrid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Иркут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9.14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9.14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89"/>
        <w:gridCol w:w="514"/>
        <w:gridCol w:w="566"/>
        <w:gridCol w:w="496"/>
        <w:gridCol w:w="582"/>
        <w:gridCol w:w="473"/>
        <w:gridCol w:w="473"/>
        <w:gridCol w:w="567"/>
        <w:gridCol w:w="1223"/>
        <w:gridCol w:w="966"/>
        <w:gridCol w:w="3800"/>
        <w:gridCol w:w="1422"/>
        <w:gridCol w:w="864"/>
      </w:tblGrid>
      <w:tr>
        <w:trPr>
          <w:trHeight w:val="25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Красноя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9.14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9.14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Группа №3</w:t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54"/>
        <w:gridCol w:w="509"/>
        <w:gridCol w:w="564"/>
        <w:gridCol w:w="495"/>
        <w:gridCol w:w="572"/>
        <w:gridCol w:w="468"/>
        <w:gridCol w:w="467"/>
        <w:gridCol w:w="562"/>
        <w:gridCol w:w="1216"/>
        <w:gridCol w:w="966"/>
        <w:gridCol w:w="3935"/>
        <w:gridCol w:w="1405"/>
        <w:gridCol w:w="837"/>
      </w:tblGrid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Сар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5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5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5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6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7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7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7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7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8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55"/>
        <w:gridCol w:w="509"/>
        <w:gridCol w:w="564"/>
        <w:gridCol w:w="495"/>
        <w:gridCol w:w="572"/>
        <w:gridCol w:w="468"/>
        <w:gridCol w:w="467"/>
        <w:gridCol w:w="562"/>
        <w:gridCol w:w="1216"/>
        <w:gridCol w:w="966"/>
        <w:gridCol w:w="3936"/>
        <w:gridCol w:w="1405"/>
        <w:gridCol w:w="835"/>
      </w:tblGrid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н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4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/>
        <w:t>Группа №4</w:t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55"/>
        <w:gridCol w:w="509"/>
        <w:gridCol w:w="564"/>
        <w:gridCol w:w="495"/>
        <w:gridCol w:w="572"/>
        <w:gridCol w:w="468"/>
        <w:gridCol w:w="467"/>
        <w:gridCol w:w="562"/>
        <w:gridCol w:w="1216"/>
        <w:gridCol w:w="966"/>
        <w:gridCol w:w="3936"/>
        <w:gridCol w:w="1405"/>
        <w:gridCol w:w="835"/>
      </w:tblGrid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Петрозавод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5.14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5.14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Санкт-Петер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6.14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.06.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прикладная  игра  10 чел. х 10 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0760052811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Архангель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ан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Апат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9.14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/>
        <w:t>Группа №5</w:t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53"/>
        <w:gridCol w:w="509"/>
        <w:gridCol w:w="566"/>
        <w:gridCol w:w="495"/>
        <w:gridCol w:w="572"/>
        <w:gridCol w:w="468"/>
        <w:gridCol w:w="468"/>
        <w:gridCol w:w="562"/>
        <w:gridCol w:w="1217"/>
        <w:gridCol w:w="966"/>
        <w:gridCol w:w="3930"/>
        <w:gridCol w:w="1405"/>
        <w:gridCol w:w="835"/>
      </w:tblGrid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4.14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4.14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6.14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 и официальная тренировк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.09.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прикладная  игра  10 чел. х 10 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52811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.09.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г.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4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9.14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3чел. х 3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1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14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очный раунд,  полуфинальный, финальный  раунд, приклад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 7 чел. х 7 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52811Г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Группа №6</w:t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55"/>
        <w:gridCol w:w="509"/>
        <w:gridCol w:w="564"/>
        <w:gridCol w:w="495"/>
        <w:gridCol w:w="572"/>
        <w:gridCol w:w="468"/>
        <w:gridCol w:w="467"/>
        <w:gridCol w:w="562"/>
        <w:gridCol w:w="1216"/>
        <w:gridCol w:w="966"/>
        <w:gridCol w:w="3935"/>
        <w:gridCol w:w="1405"/>
        <w:gridCol w:w="837"/>
      </w:tblGrid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Липе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5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6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Бел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6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6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Вороне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4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3чел. х 3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1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7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7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8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8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89"/>
        <w:gridCol w:w="514"/>
        <w:gridCol w:w="566"/>
        <w:gridCol w:w="496"/>
        <w:gridCol w:w="582"/>
        <w:gridCol w:w="473"/>
        <w:gridCol w:w="473"/>
        <w:gridCol w:w="567"/>
        <w:gridCol w:w="1080"/>
        <w:gridCol w:w="1109"/>
        <w:gridCol w:w="3800"/>
        <w:gridCol w:w="1422"/>
        <w:gridCol w:w="864"/>
      </w:tblGrid>
      <w:tr>
        <w:trPr>
          <w:trHeight w:val="2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4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14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3чел. х 3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1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уппа №7</w:t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34"/>
        <w:gridCol w:w="509"/>
        <w:gridCol w:w="564"/>
        <w:gridCol w:w="495"/>
        <w:gridCol w:w="573"/>
        <w:gridCol w:w="469"/>
        <w:gridCol w:w="467"/>
        <w:gridCol w:w="563"/>
        <w:gridCol w:w="1217"/>
        <w:gridCol w:w="964"/>
        <w:gridCol w:w="3949"/>
        <w:gridCol w:w="1405"/>
        <w:gridCol w:w="838"/>
      </w:tblGrid>
      <w:tr>
        <w:trPr>
          <w:trHeight w:val="28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 на Д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 и официальная тренировк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62"/>
        <w:gridCol w:w="509"/>
        <w:gridCol w:w="564"/>
        <w:gridCol w:w="495"/>
        <w:gridCol w:w="572"/>
        <w:gridCol w:w="468"/>
        <w:gridCol w:w="466"/>
        <w:gridCol w:w="562"/>
        <w:gridCol w:w="1216"/>
        <w:gridCol w:w="966"/>
        <w:gridCol w:w="3932"/>
        <w:gridCol w:w="1405"/>
        <w:gridCol w:w="834"/>
      </w:tblGrid>
      <w:tr>
        <w:trPr>
          <w:trHeight w:val="28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ятиг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 и официальная тренировк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6.14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6.14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7.14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7.14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 на Д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8.14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8.14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Астраха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9.14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9.14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9.14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Группа №8</w:t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53"/>
        <w:gridCol w:w="509"/>
        <w:gridCol w:w="564"/>
        <w:gridCol w:w="495"/>
        <w:gridCol w:w="572"/>
        <w:gridCol w:w="468"/>
        <w:gridCol w:w="467"/>
        <w:gridCol w:w="562"/>
        <w:gridCol w:w="1216"/>
        <w:gridCol w:w="966"/>
        <w:gridCol w:w="3936"/>
        <w:gridCol w:w="1405"/>
        <w:gridCol w:w="837"/>
      </w:tblGrid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4.14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4.14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4.14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Кур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5.14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5.14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5.14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ыть-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7.14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7.14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Ноябрь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8.14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8.14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Челяб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9.14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9.14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9.14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 №9</w:t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55"/>
        <w:gridCol w:w="509"/>
        <w:gridCol w:w="564"/>
        <w:gridCol w:w="495"/>
        <w:gridCol w:w="572"/>
        <w:gridCol w:w="468"/>
        <w:gridCol w:w="467"/>
        <w:gridCol w:w="562"/>
        <w:gridCol w:w="1216"/>
        <w:gridCol w:w="966"/>
        <w:gridCol w:w="3935"/>
        <w:gridCol w:w="1405"/>
        <w:gridCol w:w="837"/>
      </w:tblGrid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Ярослав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5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5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7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7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Костр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8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8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Тве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9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9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89"/>
        <w:gridCol w:w="514"/>
        <w:gridCol w:w="566"/>
        <w:gridCol w:w="496"/>
        <w:gridCol w:w="582"/>
        <w:gridCol w:w="473"/>
        <w:gridCol w:w="473"/>
        <w:gridCol w:w="567"/>
        <w:gridCol w:w="1170"/>
        <w:gridCol w:w="992"/>
        <w:gridCol w:w="3969"/>
        <w:gridCol w:w="1280"/>
        <w:gridCol w:w="864"/>
      </w:tblGrid>
      <w:tr>
        <w:trPr>
          <w:trHeight w:val="2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4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14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3чел. х 3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60012811Я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35"/>
        <w:gridCol w:w="509"/>
        <w:gridCol w:w="566"/>
        <w:gridCol w:w="495"/>
        <w:gridCol w:w="573"/>
        <w:gridCol w:w="468"/>
        <w:gridCol w:w="468"/>
        <w:gridCol w:w="558"/>
        <w:gridCol w:w="1218"/>
        <w:gridCol w:w="966"/>
        <w:gridCol w:w="3941"/>
        <w:gridCol w:w="1405"/>
        <w:gridCol w:w="846"/>
      </w:tblGrid>
      <w:tr>
        <w:trPr>
          <w:trHeight w:val="25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9.14 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 и официальная тренировка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4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очный раунд,  полуфинальный, финальный  раунд, приклад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 10 чел. х 10 чел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52811Г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-</w:t>
            </w:r>
          </w:p>
        </w:tc>
      </w:tr>
      <w:tr>
        <w:trPr>
          <w:trHeight w:val="21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9.14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 полуфинальный, финальный  раунд, игра  3чел. х 3чел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60012811Я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-</w:t>
            </w:r>
          </w:p>
        </w:tc>
      </w:tr>
      <w:tr>
        <w:trPr>
          <w:trHeight w:val="21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0.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14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полуфинальный, финальный  раунд, игра  5чел. х 5чел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/- </w:t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14 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– командные соревнования</w:t>
      </w:r>
    </w:p>
    <w:p>
      <w:pPr>
        <w:sectPr>
          <w:type w:val="nextPage"/>
          <w:pgSz w:orient="landscape" w:w="16838" w:h="11906"/>
          <w:pgMar w:left="1134" w:right="902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соревнований и условия их допу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К участию в спортивных соревнованиях </w:t>
      </w:r>
      <w:r>
        <w:rPr>
          <w:w w:val="101"/>
          <w:sz w:val="28"/>
          <w:szCs w:val="28"/>
        </w:rPr>
        <w:t>в каждой группе</w:t>
      </w:r>
      <w:r>
        <w:rPr>
          <w:sz w:val="28"/>
        </w:rPr>
        <w:t xml:space="preserve"> допускаются спортсмены команд субъектов Российской Федерации. Одна команда может принять участие в соревнованиях одной группы. В финальную часть соревнований допускаются по три сильнейшие команды каждой группы, а так же победители Чемпионатов Федеральных округов, победители чемпионатов г. Москвы и г. Санкт-Петербург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К участию в </w:t>
      </w:r>
      <w:r>
        <w:rPr>
          <w:sz w:val="28"/>
          <w:szCs w:val="28"/>
        </w:rPr>
        <w:t>спортивных соревнованиях</w:t>
      </w:r>
      <w:r>
        <w:rPr>
          <w:w w:val="101"/>
          <w:sz w:val="28"/>
          <w:szCs w:val="28"/>
        </w:rPr>
        <w:t xml:space="preserve"> </w:t>
      </w:r>
      <w:r>
        <w:rPr>
          <w:sz w:val="28"/>
        </w:rPr>
        <w:t>допускаются спортсмены  1996 г.р. и старш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редварительные заявки от субъектов Российской Федерации на участие в соревнованиях подаются по установленной форме (приложение 1).  Предварительные заявки должны быть представлены за 30 дней до начала соревнований по адресу: г. Москва, Восточная ул., дом 4а или по факсу (495) 972-96-59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3">
        <w:r>
          <w:rPr>
            <w:rStyle w:val="InternetLink"/>
            <w:sz w:val="28"/>
            <w:u w:val="none"/>
            <w:lang w:val="en-US"/>
          </w:rPr>
          <w:t>rfpaintball</w:t>
        </w:r>
        <w:r>
          <w:rPr>
            <w:rStyle w:val="InternetLink"/>
            <w:sz w:val="28"/>
            <w:u w:val="none"/>
          </w:rPr>
          <w:t>@</w:t>
        </w:r>
        <w:r>
          <w:rPr>
            <w:rStyle w:val="InternetLink"/>
            <w:sz w:val="28"/>
            <w:u w:val="none"/>
            <w:lang w:val="en-US"/>
          </w:rPr>
          <w:t>mail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2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и иные необходимые документы представляются в комиссию по допуску участников в 3-х экземплярах в день приез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 заявке прилагаются следующие документы на каждого спортсм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порт гражданин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четная классификационная книж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 договора о страховании жизни и здоровья от несчастных случа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21"/>
        <w:ind w:left="0" w:firstLine="708"/>
        <w:jc w:val="both"/>
        <w:rPr/>
      </w:pPr>
      <w:r>
        <w:rPr/>
        <w:t>1. Соревнования проводятся в два этапа – отборочного этапа по группам и финала.</w:t>
      </w:r>
    </w:p>
    <w:p>
      <w:pPr>
        <w:pStyle w:val="21"/>
        <w:ind w:left="0" w:firstLine="708"/>
        <w:jc w:val="both"/>
        <w:rPr/>
      </w:pPr>
      <w:r>
        <w:rPr/>
        <w:t xml:space="preserve">2. </w:t>
      </w:r>
      <w:r>
        <w:rPr>
          <w:szCs w:val="28"/>
        </w:rPr>
        <w:t>В каждом отборочном этапе команда-участница получает очки в зависимости от занятого места и количества команд-участниц в своей группе. Очки распределяю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(1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00]+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(занятое место/количество команд-участн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тборочных этапов </w:t>
      </w:r>
      <w:r>
        <w:rPr>
          <w:sz w:val="28"/>
        </w:rPr>
        <w:t xml:space="preserve">соревнований </w:t>
      </w:r>
      <w:r>
        <w:rPr>
          <w:sz w:val="28"/>
          <w:szCs w:val="28"/>
        </w:rPr>
        <w:t xml:space="preserve"> по группам, три команды дивизиона Д1 набравших лучшую сумму очков по результатам участия в  этапах отборочных (групповых) соревнований, допускаются к участию в финале «Кубка России по пэйнтболу 2014 года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инал «</w:t>
      </w:r>
      <w:r>
        <w:rPr>
          <w:sz w:val="28"/>
        </w:rPr>
        <w:t>Кубока России по пэйнтболу» состоит из 3–х раундов: отборочного, полуфинального и финального в зависимости от количества заявленных команд</w:t>
      </w:r>
      <w:r>
        <w:rPr/>
        <w:t xml:space="preserve">, </w:t>
      </w:r>
      <w:r>
        <w:rPr>
          <w:sz w:val="28"/>
          <w:szCs w:val="28"/>
        </w:rPr>
        <w:t>количество раундов может быть сокраще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бедитель и призеры соревнований определяются по наибольшей сумме очков, набранных в финальном раунде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бора командами равного количества очков в соревнованиях для прохождения в следующий круг учитывается в порядке убывания значимости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 наибольшему числу выигранных игр во всех матчах раунд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 наименьшему числу поражений во всех матчах рау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зультат личной встре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при абсолютном равенстве всех указанных показателей первенство определяется в дополнительном матче  до 1 оч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лучае отказа команды от продолжения соревнований, она дисквалифицируется с обнулением всех набранных очков, а следующая в рейтинге соревнований команда занимает её место в турнирной таблице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Зачетные очки в каждой игре раунда начисляются следующим образом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 случае успешного заноса флага (нажатия на гудок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 случае выбрасывания полотенца тренером (признание поражения); </w:t>
        <w:br/>
        <w:t xml:space="preserve">       - если команда противника получает штраф 2 за 1 в последние 60 секунд иг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мандной зоне может находиться не более 10 человек включая команду и тренер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Итоговые результаты (протоколы) и отчеты на бумажном и электронном носителях представляются в Минспорт России и ФГБУ «ЦСП» в течение двух недель со дня окончания спортивного соревн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Heading3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</w:t>
      </w:r>
      <w:r>
        <w:rPr/>
        <w:t>Команде-победительнице соревнований присваивается звание «Обладатель  кубка России по пэйнтболу 2014 год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манды – победитель и призеры «Кубка России по пэйнтболу 2014 года» награждаются кубками Российской федерации пэйнтбола, а игроки команд дипломами и медалями соответствующих степеней Российской федерации пэйнтбо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, связанное с организационными расходами по подготовке и проведению спортивных соревнований, осуществляе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ВЕНСТВО РОССИИ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1. </w:t>
      </w:r>
      <w:r>
        <w:rPr/>
        <w:t>Общие сведения о спортивном соревновании</w:t>
      </w:r>
    </w:p>
    <w:tbl>
      <w:tblPr>
        <w:tblW w:w="14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42"/>
        <w:gridCol w:w="510"/>
        <w:gridCol w:w="566"/>
        <w:gridCol w:w="493"/>
        <w:gridCol w:w="573"/>
        <w:gridCol w:w="472"/>
        <w:gridCol w:w="472"/>
        <w:gridCol w:w="640"/>
        <w:gridCol w:w="1204"/>
        <w:gridCol w:w="966"/>
        <w:gridCol w:w="3870"/>
        <w:gridCol w:w="1405"/>
        <w:gridCol w:w="834"/>
      </w:tblGrid>
      <w:tr>
        <w:trPr>
          <w:trHeight w:val="994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. разряд)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07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, в т.ч. дата приезда и дата отъезда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соответствии с ВРВ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идов программы/кол-во комплектов медалей</w:t>
            </w:r>
          </w:p>
        </w:tc>
      </w:tr>
      <w:tr>
        <w:trPr>
          <w:trHeight w:val="1351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Моск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дион «Торпедо»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юн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ноши, девуш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до 18 </w:t>
            </w:r>
            <w:r>
              <w:rPr>
                <w:sz w:val="20"/>
                <w:szCs w:val="20"/>
              </w:rPr>
              <w:t>лет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9.14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 и тренировка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9.14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3чел. х 3чел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1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-</w:t>
            </w:r>
          </w:p>
        </w:tc>
      </w:tr>
      <w:tr>
        <w:trPr>
          <w:trHeight w:val="212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9.14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-</w:t>
            </w:r>
          </w:p>
        </w:tc>
      </w:tr>
      <w:tr>
        <w:trPr>
          <w:trHeight w:val="133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4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К – командные соревнования</w:t>
      </w:r>
    </w:p>
    <w:p>
      <w:pPr>
        <w:sectPr>
          <w:type w:val="nextPage"/>
          <w:pgSz w:orient="landscape" w:w="16838" w:h="11906"/>
          <w:pgMar w:left="1134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lang w:val="en-US"/>
        </w:rPr>
        <w:t>1</w:t>
      </w:r>
      <w:r>
        <w:rPr/>
        <w:t>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соревнований и условия их допуск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К спортивным соревнованиям допускаются спортсмены  спортивных команд: победители и призеры  первенств Федеральных округов Российской Федерации, первенства г. Москвы и г. Санкт-Петербурга, </w:t>
      </w:r>
      <w:r>
        <w:rPr>
          <w:sz w:val="28"/>
          <w:szCs w:val="28"/>
        </w:rPr>
        <w:t>при отказе команды призера – команда следующая в итоговом рейтинге первенства соответствующего Федерального округа», первенства г</w:t>
      </w:r>
      <w:r>
        <w:rPr>
          <w:sz w:val="28"/>
        </w:rPr>
        <w:t>. Москвы и г. Санкт-Петербурга</w:t>
      </w:r>
      <w:r>
        <w:rPr>
          <w:sz w:val="28"/>
          <w:szCs w:val="28"/>
        </w:rPr>
        <w:t xml:space="preserve"> 2014 года (в порядке убывания)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4. К участию в спортивных соревнованиях  допускаются юноши и девушки (до 18 лет), указанное количество лет спортсмену должно исполниться до дня начала соревн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редварительные заявки от субъектов Российской Федерации на участие в соревнованиях подаются по установленной форме (приложение 1).  Предварительные заявки должны быть представлены за 30 дней до начала соревнований по адресу: г. Москва, Восточная ул., дом 4а или по факсу (495) 972-96-59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4">
        <w:r>
          <w:rPr>
            <w:rStyle w:val="InternetLink"/>
            <w:sz w:val="28"/>
            <w:u w:val="none"/>
            <w:lang w:val="en-US"/>
          </w:rPr>
          <w:t>rfpaintball</w:t>
        </w:r>
        <w:r>
          <w:rPr>
            <w:rStyle w:val="InternetLink"/>
            <w:sz w:val="28"/>
            <w:u w:val="none"/>
          </w:rPr>
          <w:t>@</w:t>
        </w:r>
        <w:r>
          <w:rPr>
            <w:rStyle w:val="InternetLink"/>
            <w:sz w:val="28"/>
            <w:u w:val="none"/>
            <w:lang w:val="en-US"/>
          </w:rPr>
          <w:t>mail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2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и иные необходимые документы представляются в комиссию по допуску участников в 3-х экземплярах в день приез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 заявке прилагаются следующие документы на каждого спортсм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порт гражданин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четная классификационная книж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 договора о страховании жизни и здоровья от несчастных случа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Heading4"/>
        <w:tabs>
          <w:tab w:val="clear" w:pos="708"/>
          <w:tab w:val="left" w:pos="2552" w:leader="none"/>
        </w:tabs>
        <w:spacing w:before="0" w:after="0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 «</w:t>
      </w:r>
      <w:r>
        <w:rPr>
          <w:b w:val="false"/>
          <w:bCs w:val="false"/>
        </w:rPr>
        <w:t>Первенство России по пэйнтболу» состоит из 3–х раундов: отборочного, полуфинального и финального  в соответствии с Правилами</w:t>
      </w:r>
      <w:r>
        <w:rPr>
          <w:b w:val="false"/>
        </w:rPr>
        <w:t xml:space="preserve"> соревнований и в зависимости от количества заявленных команд.</w:t>
      </w:r>
    </w:p>
    <w:p>
      <w:pPr>
        <w:pStyle w:val="Normal"/>
        <w:ind w:firstLine="708"/>
        <w:jc w:val="both"/>
        <w:rPr/>
      </w:pPr>
      <w:r>
        <w:rPr>
          <w:sz w:val="28"/>
        </w:rPr>
        <w:t>2. Победитель и призеры  «Первенства России по пэйнтболу 2014 г.» определяются по наибольшей сумме очков, набранных в финальном раунде соревнований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В случае набора командами равного количества очков в соревнованиях, для прохождения в следующий круг учитывается в порядке убывания значимости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зультат личной встречи;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через сравнение счёта в предыдущих играх, сначала самых последних, а потом более ранних раундах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через сравнение количества выбывших игроков сначала в последних, а потом в более ранних раундах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через соревнование капитанов коман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набора командами одинакового количества очков и в результате личной встречи, преимущество имеет команда с наименьшим количеством штрафных очк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лучае отказа команды от продолжения соревнований, она дисквалифицируется с обнулением всех набранных очков, а следующая в рейтинге соревнований команда занимает её место в турнирной таблиц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Итоговые результаты (протоколы) и отчеты на бумажном и электронном носителях представляются в Минспорт России и ФГБУ ФЦПСР. в течение двух недель со дня окончания спортивного соревн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Heading3"/>
        <w:ind w:left="0" w:firstLine="708"/>
        <w:jc w:val="both"/>
        <w:rPr/>
      </w:pPr>
      <w:r>
        <w:rPr/>
        <w:t>1.Команде-победительнице соревнований присваивается звание «Победитель первенства России по пэйнтболу 2014 год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манды – победитель и призеры «Первенства России по пэйнтболу 2014 года» награждаются кубками Российской федерации пэйнтбола, а игроки команд дипломами и медалями соответствующих степеней Российской федерации пэйнтбо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, связанное с организационными расходами по подготовке и проведению спортивных соревнований, осуществляе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СЕРОССИЙСКИЕ СПОРТИВНЫЕ СОРЕВНОВАНИЯ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 спортивном соревновании</w:t>
      </w:r>
    </w:p>
    <w:tbl>
      <w:tblPr>
        <w:tblW w:w="14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"/>
        <w:gridCol w:w="2126"/>
        <w:gridCol w:w="511"/>
        <w:gridCol w:w="566"/>
        <w:gridCol w:w="506"/>
        <w:gridCol w:w="573"/>
        <w:gridCol w:w="506"/>
        <w:gridCol w:w="506"/>
        <w:gridCol w:w="560"/>
        <w:gridCol w:w="1200"/>
        <w:gridCol w:w="8"/>
        <w:gridCol w:w="974"/>
        <w:gridCol w:w="133"/>
        <w:gridCol w:w="3692"/>
        <w:gridCol w:w="1450"/>
        <w:gridCol w:w="835"/>
      </w:tblGrid>
      <w:tr>
        <w:trPr>
          <w:trHeight w:val="994" w:hRule="atLeast"/>
        </w:trPr>
        <w:tc>
          <w:tcPr>
            <w:tcW w:w="6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9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. разряд)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08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, в т.ч. дата приезда и дата отъезда</w:t>
            </w:r>
          </w:p>
        </w:tc>
        <w:tc>
          <w:tcPr>
            <w:tcW w:w="3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соответствии с ВРВ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идов программы/кол-во комплектов медалей</w:t>
            </w:r>
          </w:p>
        </w:tc>
      </w:tr>
      <w:tr>
        <w:trPr>
          <w:trHeight w:val="1351" w:hRule="atLeast"/>
        </w:trPr>
        <w:tc>
          <w:tcPr>
            <w:tcW w:w="6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477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бок любительских пэйнтбольных команд отборочные соревн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а №1  </w:t>
            </w:r>
          </w:p>
        </w:tc>
      </w:tr>
      <w:tr>
        <w:trPr>
          <w:trHeight w:val="255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Хабаров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5.14 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5.14 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5.14 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6.14 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6.14 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6.14 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оветская гавань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7.14 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7.14 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7.14 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лаговеще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8.14 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8.14 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4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Хабаров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9.14 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9.14 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9.14 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Группа №2</w:t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89"/>
        <w:gridCol w:w="514"/>
        <w:gridCol w:w="566"/>
        <w:gridCol w:w="496"/>
        <w:gridCol w:w="582"/>
        <w:gridCol w:w="473"/>
        <w:gridCol w:w="473"/>
        <w:gridCol w:w="567"/>
        <w:gridCol w:w="1223"/>
        <w:gridCol w:w="966"/>
        <w:gridCol w:w="3800"/>
        <w:gridCol w:w="1422"/>
        <w:gridCol w:w="864"/>
      </w:tblGrid>
      <w:tr>
        <w:trPr>
          <w:trHeight w:val="25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6.14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7чел. х 7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3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6.14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Красноя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6.14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6.14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56"/>
        <w:gridCol w:w="509"/>
        <w:gridCol w:w="566"/>
        <w:gridCol w:w="495"/>
        <w:gridCol w:w="572"/>
        <w:gridCol w:w="468"/>
        <w:gridCol w:w="466"/>
        <w:gridCol w:w="679"/>
        <w:gridCol w:w="1099"/>
        <w:gridCol w:w="1027"/>
        <w:gridCol w:w="3872"/>
        <w:gridCol w:w="1405"/>
        <w:gridCol w:w="836"/>
      </w:tblGrid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6.14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7чел. х 7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3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6.14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89"/>
        <w:gridCol w:w="514"/>
        <w:gridCol w:w="566"/>
        <w:gridCol w:w="496"/>
        <w:gridCol w:w="582"/>
        <w:gridCol w:w="473"/>
        <w:gridCol w:w="473"/>
        <w:gridCol w:w="567"/>
        <w:gridCol w:w="1223"/>
        <w:gridCol w:w="966"/>
        <w:gridCol w:w="3800"/>
        <w:gridCol w:w="1422"/>
        <w:gridCol w:w="864"/>
      </w:tblGrid>
      <w:tr>
        <w:trPr>
          <w:trHeight w:val="25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Красноя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7.14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3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7.14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89"/>
        <w:gridCol w:w="514"/>
        <w:gridCol w:w="566"/>
        <w:gridCol w:w="496"/>
        <w:gridCol w:w="582"/>
        <w:gridCol w:w="473"/>
        <w:gridCol w:w="473"/>
        <w:gridCol w:w="567"/>
        <w:gridCol w:w="1223"/>
        <w:gridCol w:w="966"/>
        <w:gridCol w:w="3800"/>
        <w:gridCol w:w="1422"/>
        <w:gridCol w:w="864"/>
      </w:tblGrid>
      <w:tr>
        <w:trPr>
          <w:trHeight w:val="25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Хака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бак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8.14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8.14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3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8.14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89"/>
        <w:gridCol w:w="514"/>
        <w:gridCol w:w="566"/>
        <w:gridCol w:w="496"/>
        <w:gridCol w:w="582"/>
        <w:gridCol w:w="473"/>
        <w:gridCol w:w="473"/>
        <w:gridCol w:w="567"/>
        <w:gridCol w:w="1223"/>
        <w:gridCol w:w="966"/>
        <w:gridCol w:w="3800"/>
        <w:gridCol w:w="1422"/>
        <w:gridCol w:w="864"/>
      </w:tblGrid>
      <w:tr>
        <w:trPr>
          <w:trHeight w:val="25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Иркут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9.14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7чел. х 7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9.14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89"/>
        <w:gridCol w:w="514"/>
        <w:gridCol w:w="566"/>
        <w:gridCol w:w="496"/>
        <w:gridCol w:w="582"/>
        <w:gridCol w:w="473"/>
        <w:gridCol w:w="473"/>
        <w:gridCol w:w="567"/>
        <w:gridCol w:w="1223"/>
        <w:gridCol w:w="966"/>
        <w:gridCol w:w="3800"/>
        <w:gridCol w:w="1422"/>
        <w:gridCol w:w="864"/>
      </w:tblGrid>
      <w:tr>
        <w:trPr>
          <w:trHeight w:val="25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9.14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9.14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7чел. х 7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60022811Я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9.14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89"/>
        <w:gridCol w:w="514"/>
        <w:gridCol w:w="566"/>
        <w:gridCol w:w="496"/>
        <w:gridCol w:w="582"/>
        <w:gridCol w:w="473"/>
        <w:gridCol w:w="473"/>
        <w:gridCol w:w="567"/>
        <w:gridCol w:w="1223"/>
        <w:gridCol w:w="966"/>
        <w:gridCol w:w="3800"/>
        <w:gridCol w:w="1422"/>
        <w:gridCol w:w="864"/>
      </w:tblGrid>
      <w:tr>
        <w:trPr>
          <w:trHeight w:val="21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14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14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3чел. х 3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1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14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очный раунд,  полуфинальный, финальный  раунд, приклад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 7 чел. х 7 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0760052811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Группа №3</w:t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54"/>
        <w:gridCol w:w="509"/>
        <w:gridCol w:w="566"/>
        <w:gridCol w:w="495"/>
        <w:gridCol w:w="572"/>
        <w:gridCol w:w="468"/>
        <w:gridCol w:w="467"/>
        <w:gridCol w:w="562"/>
        <w:gridCol w:w="1216"/>
        <w:gridCol w:w="966"/>
        <w:gridCol w:w="3934"/>
        <w:gridCol w:w="1405"/>
        <w:gridCol w:w="837"/>
      </w:tblGrid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Сар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5.14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5.14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5.14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ф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6.14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6.14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6.14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за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7.14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7.14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7.14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м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8.14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8.14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55"/>
        <w:gridCol w:w="509"/>
        <w:gridCol w:w="566"/>
        <w:gridCol w:w="495"/>
        <w:gridCol w:w="572"/>
        <w:gridCol w:w="468"/>
        <w:gridCol w:w="467"/>
        <w:gridCol w:w="562"/>
        <w:gridCol w:w="1216"/>
        <w:gridCol w:w="966"/>
        <w:gridCol w:w="3935"/>
        <w:gridCol w:w="1405"/>
        <w:gridCol w:w="835"/>
      </w:tblGrid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н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89"/>
        <w:gridCol w:w="514"/>
        <w:gridCol w:w="566"/>
        <w:gridCol w:w="496"/>
        <w:gridCol w:w="582"/>
        <w:gridCol w:w="473"/>
        <w:gridCol w:w="473"/>
        <w:gridCol w:w="567"/>
        <w:gridCol w:w="1080"/>
        <w:gridCol w:w="1082"/>
        <w:gridCol w:w="3827"/>
        <w:gridCol w:w="1422"/>
        <w:gridCol w:w="864"/>
      </w:tblGrid>
      <w:tr>
        <w:trPr>
          <w:trHeight w:val="21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4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14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3чел. х 3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1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14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очный раунд,  полуфинальный, финальный  раунд, приклад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 7 чел. х 7 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52811Г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Группа №4</w:t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55"/>
        <w:gridCol w:w="509"/>
        <w:gridCol w:w="566"/>
        <w:gridCol w:w="495"/>
        <w:gridCol w:w="572"/>
        <w:gridCol w:w="468"/>
        <w:gridCol w:w="467"/>
        <w:gridCol w:w="562"/>
        <w:gridCol w:w="1216"/>
        <w:gridCol w:w="966"/>
        <w:gridCol w:w="3935"/>
        <w:gridCol w:w="1405"/>
        <w:gridCol w:w="835"/>
      </w:tblGrid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Петрозавод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5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5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5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Санкт-Петер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6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6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7чел. х 7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3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-14.06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прикладная игра  10чел. х 10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5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6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Архангель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7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7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7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ан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Апат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9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9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9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0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7чел. х 7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0760032811Я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Группа №5</w:t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53"/>
        <w:gridCol w:w="509"/>
        <w:gridCol w:w="566"/>
        <w:gridCol w:w="495"/>
        <w:gridCol w:w="572"/>
        <w:gridCol w:w="468"/>
        <w:gridCol w:w="468"/>
        <w:gridCol w:w="562"/>
        <w:gridCol w:w="1217"/>
        <w:gridCol w:w="966"/>
        <w:gridCol w:w="3930"/>
        <w:gridCol w:w="1405"/>
        <w:gridCol w:w="835"/>
      </w:tblGrid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4.14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4.14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5.14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5.14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7чел. х 7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3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5.14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6.14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 и официальная тренировк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6.14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9.14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9.14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прикладная игра  10чел. х 10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5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.09.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9.14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9.14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7чел. х 7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3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9.14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0.14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7чел. х 7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3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89"/>
        <w:gridCol w:w="514"/>
        <w:gridCol w:w="566"/>
        <w:gridCol w:w="496"/>
        <w:gridCol w:w="582"/>
        <w:gridCol w:w="473"/>
        <w:gridCol w:w="473"/>
        <w:gridCol w:w="567"/>
        <w:gridCol w:w="1223"/>
        <w:gridCol w:w="966"/>
        <w:gridCol w:w="3800"/>
        <w:gridCol w:w="1422"/>
        <w:gridCol w:w="864"/>
      </w:tblGrid>
      <w:tr>
        <w:trPr>
          <w:trHeight w:val="21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4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3чел. х 3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1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14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очный раунд,  полуфинальный, финальный  раунд, приклад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 7 чел. х 7 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52811Г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уппа №6</w:t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55"/>
        <w:gridCol w:w="509"/>
        <w:gridCol w:w="566"/>
        <w:gridCol w:w="495"/>
        <w:gridCol w:w="572"/>
        <w:gridCol w:w="468"/>
        <w:gridCol w:w="467"/>
        <w:gridCol w:w="562"/>
        <w:gridCol w:w="1216"/>
        <w:gridCol w:w="966"/>
        <w:gridCol w:w="3934"/>
        <w:gridCol w:w="1405"/>
        <w:gridCol w:w="837"/>
      </w:tblGrid>
      <w:tr>
        <w:trPr>
          <w:trHeight w:val="2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Вороне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7чел. х 7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3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55"/>
        <w:gridCol w:w="509"/>
        <w:gridCol w:w="566"/>
        <w:gridCol w:w="495"/>
        <w:gridCol w:w="572"/>
        <w:gridCol w:w="468"/>
        <w:gridCol w:w="467"/>
        <w:gridCol w:w="562"/>
        <w:gridCol w:w="1216"/>
        <w:gridCol w:w="966"/>
        <w:gridCol w:w="3934"/>
        <w:gridCol w:w="1405"/>
        <w:gridCol w:w="837"/>
      </w:tblGrid>
      <w:tr>
        <w:trPr>
          <w:trHeight w:val="2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Липе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6.14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14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Бел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14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6.14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Вороне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7.14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7.14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7.14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8.14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8.14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/>
        <w:t>Группа №7</w:t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62"/>
        <w:gridCol w:w="509"/>
        <w:gridCol w:w="566"/>
        <w:gridCol w:w="495"/>
        <w:gridCol w:w="572"/>
        <w:gridCol w:w="468"/>
        <w:gridCol w:w="466"/>
        <w:gridCol w:w="562"/>
        <w:gridCol w:w="1216"/>
        <w:gridCol w:w="966"/>
        <w:gridCol w:w="3931"/>
        <w:gridCol w:w="1405"/>
        <w:gridCol w:w="834"/>
      </w:tblGrid>
      <w:tr>
        <w:trPr>
          <w:trHeight w:val="28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Ростов на Д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4.14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 и официальная тренировк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4.14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7чел. х 7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4.14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Астраха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4.14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 и официальная тренировк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4.14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7чел. х 7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3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4.14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ятиг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5.14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5.14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5.14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ятиг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7.14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7.14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3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7.14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7.14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7.14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7.14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54"/>
        <w:gridCol w:w="509"/>
        <w:gridCol w:w="566"/>
        <w:gridCol w:w="495"/>
        <w:gridCol w:w="572"/>
        <w:gridCol w:w="468"/>
        <w:gridCol w:w="467"/>
        <w:gridCol w:w="562"/>
        <w:gridCol w:w="1216"/>
        <w:gridCol w:w="966"/>
        <w:gridCol w:w="3935"/>
        <w:gridCol w:w="1405"/>
        <w:gridCol w:w="835"/>
      </w:tblGrid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Ростов на Д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8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8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8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55"/>
        <w:gridCol w:w="509"/>
        <w:gridCol w:w="566"/>
        <w:gridCol w:w="495"/>
        <w:gridCol w:w="572"/>
        <w:gridCol w:w="468"/>
        <w:gridCol w:w="467"/>
        <w:gridCol w:w="562"/>
        <w:gridCol w:w="1216"/>
        <w:gridCol w:w="966"/>
        <w:gridCol w:w="3935"/>
        <w:gridCol w:w="1405"/>
        <w:gridCol w:w="835"/>
      </w:tblGrid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Астраха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9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9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9.14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89"/>
        <w:gridCol w:w="514"/>
        <w:gridCol w:w="566"/>
        <w:gridCol w:w="496"/>
        <w:gridCol w:w="582"/>
        <w:gridCol w:w="473"/>
        <w:gridCol w:w="473"/>
        <w:gridCol w:w="466"/>
        <w:gridCol w:w="1271"/>
        <w:gridCol w:w="1019"/>
        <w:gridCol w:w="3800"/>
        <w:gridCol w:w="1422"/>
        <w:gridCol w:w="864"/>
      </w:tblGrid>
      <w:tr>
        <w:trPr>
          <w:trHeight w:val="21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4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9.14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3чел. х 3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1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14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очный раунд,  полуфинальный, финальный  раунд, приклад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 7 чел. х 7 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52811Г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Группа №8</w:t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60"/>
        <w:gridCol w:w="509"/>
        <w:gridCol w:w="566"/>
        <w:gridCol w:w="495"/>
        <w:gridCol w:w="572"/>
        <w:gridCol w:w="468"/>
        <w:gridCol w:w="466"/>
        <w:gridCol w:w="562"/>
        <w:gridCol w:w="1216"/>
        <w:gridCol w:w="966"/>
        <w:gridCol w:w="3931"/>
        <w:gridCol w:w="1405"/>
        <w:gridCol w:w="836"/>
      </w:tblGrid>
      <w:tr>
        <w:trPr>
          <w:trHeight w:val="2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3.14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Кур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5.14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5.14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5.14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5.14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7чел. х 7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3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5.14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6.14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6.14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4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Челяб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5.14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7чел. х 7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3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4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ыть-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7.14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7.14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7.14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59"/>
        <w:gridCol w:w="509"/>
        <w:gridCol w:w="566"/>
        <w:gridCol w:w="495"/>
        <w:gridCol w:w="572"/>
        <w:gridCol w:w="468"/>
        <w:gridCol w:w="467"/>
        <w:gridCol w:w="562"/>
        <w:gridCol w:w="1216"/>
        <w:gridCol w:w="966"/>
        <w:gridCol w:w="3932"/>
        <w:gridCol w:w="1405"/>
        <w:gridCol w:w="836"/>
      </w:tblGrid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7.14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7.14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7чел. х 7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3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7.14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О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ябрь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8.14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8.14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4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Челяб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9.14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9.14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0.14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.14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3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0.14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89"/>
        <w:gridCol w:w="514"/>
        <w:gridCol w:w="566"/>
        <w:gridCol w:w="496"/>
        <w:gridCol w:w="582"/>
        <w:gridCol w:w="473"/>
        <w:gridCol w:w="473"/>
        <w:gridCol w:w="567"/>
        <w:gridCol w:w="1223"/>
        <w:gridCol w:w="966"/>
        <w:gridCol w:w="3800"/>
        <w:gridCol w:w="1422"/>
        <w:gridCol w:w="864"/>
      </w:tblGrid>
      <w:tr>
        <w:trPr>
          <w:trHeight w:val="21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4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3чел. х 3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1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14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очный раунд,  полуфинальный, финальный  раунд, приклад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 7 чел. х 7 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52811Г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Группа №9</w:t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55"/>
        <w:gridCol w:w="509"/>
        <w:gridCol w:w="566"/>
        <w:gridCol w:w="495"/>
        <w:gridCol w:w="572"/>
        <w:gridCol w:w="468"/>
        <w:gridCol w:w="467"/>
        <w:gridCol w:w="562"/>
        <w:gridCol w:w="1216"/>
        <w:gridCol w:w="966"/>
        <w:gridCol w:w="3934"/>
        <w:gridCol w:w="1405"/>
        <w:gridCol w:w="837"/>
      </w:tblGrid>
      <w:tr>
        <w:trPr>
          <w:trHeight w:val="2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Ярослав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5.14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5.14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7.14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7.14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Костр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8.14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8.14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8.14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Тве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, женщин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9.14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9.14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9.14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Финал</w:t>
      </w:r>
    </w:p>
    <w:tbl>
      <w:tblPr>
        <w:tblW w:w="14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35"/>
        <w:gridCol w:w="509"/>
        <w:gridCol w:w="566"/>
        <w:gridCol w:w="495"/>
        <w:gridCol w:w="573"/>
        <w:gridCol w:w="468"/>
        <w:gridCol w:w="468"/>
        <w:gridCol w:w="558"/>
        <w:gridCol w:w="1218"/>
        <w:gridCol w:w="966"/>
        <w:gridCol w:w="3941"/>
        <w:gridCol w:w="1405"/>
        <w:gridCol w:w="846"/>
      </w:tblGrid>
      <w:tr>
        <w:trPr>
          <w:trHeight w:val="25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31812028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9.14 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 и официальная тренировка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4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очный раунд,  полуфинальный, финальный  раунд, приклад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 7 чел. х 7 чел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52811Г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-</w:t>
            </w:r>
          </w:p>
        </w:tc>
      </w:tr>
      <w:tr>
        <w:trPr>
          <w:trHeight w:val="21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4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 полуфинальный, финальный  раунд, игра  3чел. х 3чел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60012811Я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-</w:t>
            </w:r>
          </w:p>
        </w:tc>
      </w:tr>
      <w:tr>
        <w:trPr>
          <w:trHeight w:val="21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14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раунд, полуфинальный, финальный  раунд, игра  5чел. х 5чел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/- </w:t>
            </w:r>
          </w:p>
        </w:tc>
      </w:tr>
      <w:tr>
        <w:trPr>
          <w:trHeight w:val="13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4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борочный раунд, полуфинальный, финальный  раунд, игра  7чел. х 7чел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3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-</w:t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1.14 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К – командные соревнования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2</w:t>
      </w:r>
      <w:r>
        <w:rPr/>
        <w:t>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соревнований и условия их допу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портивных соревнованиях участвуют спортсмены субъект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спортивным соревнованиям допускаются спортсмены спортивных команд субъектов Российской Федерации. </w:t>
      </w:r>
      <w:r>
        <w:rPr>
          <w:sz w:val="28"/>
        </w:rPr>
        <w:t>Одна команда может принять участие в соревнованиях одной группы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К участию допускаются спортсмены  1996 г.р. и старше. </w:t>
      </w:r>
    </w:p>
    <w:p>
      <w:pPr>
        <w:pStyle w:val="Normal"/>
        <w:ind w:firstLine="708"/>
        <w:jc w:val="both"/>
        <w:rPr/>
      </w:pPr>
      <w:r>
        <w:rPr>
          <w:sz w:val="28"/>
        </w:rPr>
        <w:t>4. Соревнования в каждой группе проводятся в дивизионах  Д2, Д3, Д4.</w:t>
      </w:r>
    </w:p>
    <w:p>
      <w:pPr>
        <w:pStyle w:val="Normal"/>
        <w:ind w:firstLine="708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>5. На первом этапе в дивизионах  Д2, Д3, Д4 команды располагаются по рейтингу 2013 г. На втором и последующем этапах в каждой группе команды располагаются согласно рейтингу текущего года соответственно в дивизионах  Д2, Д3,Д4. В финальную часть соревнований допускаются по три сильнейшие команды из каждого дивизиона каждой групп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редварительные заявки от субъектов Российской Федерации на участие в соревнованиях подаются по установленной форме (приложение 1).  Предварительные заявки должны быть представлены за 30 дней до начала соревнований по адресу: г. Москва, Восточная ул., дом 4а или по факсу (495) 972-96-59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5">
        <w:r>
          <w:rPr>
            <w:rStyle w:val="InternetLink"/>
            <w:sz w:val="28"/>
            <w:u w:val="none"/>
            <w:lang w:val="en-US"/>
          </w:rPr>
          <w:t>rfpaintball</w:t>
        </w:r>
        <w:r>
          <w:rPr>
            <w:rStyle w:val="InternetLink"/>
            <w:sz w:val="28"/>
            <w:u w:val="none"/>
          </w:rPr>
          <w:t>@</w:t>
        </w:r>
        <w:r>
          <w:rPr>
            <w:rStyle w:val="InternetLink"/>
            <w:sz w:val="28"/>
            <w:u w:val="none"/>
            <w:lang w:val="en-US"/>
          </w:rPr>
          <w:t>mail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2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и иные необходимые документы представляются в комиссию по допуску к соревнованиям в 3-х экземплярах в день приез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 заявке прилагаются следующие документы на каждого спортсм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порт гражданин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четная классификационная книж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 договора о страховании жизни и здоровья от несчастных случа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 Соревнования проводятся в два этапа – отборочного этапа по группам и финала. Каждое с</w:t>
      </w:r>
      <w:r>
        <w:rPr>
          <w:sz w:val="28"/>
        </w:rPr>
        <w:t>оревнование состоит из 3–х раундов: отборочного, полуфинального и финального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бедитель и призеры соревнований определяются по наибольшей сумме очков, набранных в финальном раунде. </w:t>
      </w:r>
    </w:p>
    <w:p>
      <w:pPr>
        <w:pStyle w:val="21"/>
        <w:ind w:left="0" w:firstLine="708"/>
        <w:jc w:val="both"/>
        <w:rPr/>
      </w:pPr>
      <w:r>
        <w:rPr/>
        <w:t xml:space="preserve">2. </w:t>
      </w:r>
      <w:r>
        <w:rPr>
          <w:szCs w:val="28"/>
        </w:rPr>
        <w:t>В каждом этапе команда-участница получает очки в зависимости от занятого места и количества команд-участниц в группе. Очки распределяю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(1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200]+5 ,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(занятое место/количество команд-участниц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едварительных этапов </w:t>
      </w:r>
      <w:r>
        <w:rPr>
          <w:sz w:val="28"/>
        </w:rPr>
        <w:t xml:space="preserve">соревнований </w:t>
      </w:r>
      <w:r>
        <w:rPr>
          <w:sz w:val="28"/>
          <w:szCs w:val="28"/>
        </w:rPr>
        <w:t xml:space="preserve"> по группам, три команды дивизионов Д2, Д3, Д4 набравших лучшую сумму очков по результатам участия в  этапах отборочных (групповых) соревнова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аются к участию в финале соревнова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бора командами равного количества очков в соревнованиях для прохождения в следующий круг учитывается в порядке убывания значимости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 наибольшему числу выигранных игр во всех матчах раунд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 наименьшему числу поражений во всех матчах рау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результат личной встре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при абсолютном равенстве всех указанных показателей первенство определяется в дополнительном 5 минутном матче  до 1 очк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лучае отказа команды от продолжения соревнований, она дисквалифицируется с обнулением всех набранных очков, а следующая в рейтинге соревнований команда занимает её место в турнирной таблице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Зачетные очки в каждой игре раунда начисляются следующим образом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случае успешного заноса флага (нажатия на гудок)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в случае выбрасывания полотенца тренером (признание поражения); </w:t>
        <w:br/>
        <w:t xml:space="preserve">- команда противника получает штраф 2 за 1 в последние 60  секунд иг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мандной зоне может находиться не более 12 человек включая команду и трен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тоговые результаты (протоколы) и отчеты на бумажном и электронном носителях представляются в Минспорт России и ФГБУ «ЦСП» в течение двух недель со дня окончания спортивного соревн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Heading3"/>
        <w:ind w:left="0" w:firstLine="708"/>
        <w:jc w:val="both"/>
        <w:rPr/>
      </w:pPr>
      <w:r>
        <w:rPr/>
        <w:t>1. Команде-победительнице соревнований присваивается звание «Обладатель  кубка любительских пэйнтбольных команд 2014 года» в соответствующем дивизионе  Д2, Д3, Д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 Команды – победитель и призеры «Кубка любительских пэйнтбольных команд 2014 года»</w:t>
      </w:r>
      <w:r>
        <w:rPr/>
        <w:t xml:space="preserve"> </w:t>
      </w:r>
      <w:r>
        <w:rPr>
          <w:sz w:val="28"/>
        </w:rPr>
        <w:t xml:space="preserve"> награждаются кубками Российской федерации пэйнтбола, а игроки команд дипломами и медалями соответствующих степеней Российской федерации пэйнтбо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, связанное с организационными расходами по подготовке и проведению спортивных соревнований, осуществляе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lang w:val="en-US"/>
        </w:rPr>
        <w:t>3</w:t>
      </w:r>
      <w:r>
        <w:rPr/>
        <w:t>0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МЕЖРЕГИОНАЛЬНЫЕ СПОРТИВНЫЕ СОРЕВНОВА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мпионаты федеральных округов Российской Федерации, зональные соревнования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1. </w:t>
      </w:r>
      <w:r>
        <w:rPr/>
        <w:t>Общие сведения о спортивном соревновании</w:t>
      </w:r>
    </w:p>
    <w:tbl>
      <w:tblPr>
        <w:tblW w:w="15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"/>
        <w:gridCol w:w="2172"/>
        <w:gridCol w:w="466"/>
        <w:gridCol w:w="48"/>
        <w:gridCol w:w="513"/>
        <w:gridCol w:w="7"/>
        <w:gridCol w:w="46"/>
        <w:gridCol w:w="498"/>
        <w:gridCol w:w="22"/>
        <w:gridCol w:w="557"/>
        <w:gridCol w:w="12"/>
        <w:gridCol w:w="427"/>
        <w:gridCol w:w="34"/>
        <w:gridCol w:w="473"/>
        <w:gridCol w:w="61"/>
        <w:gridCol w:w="512"/>
        <w:gridCol w:w="1190"/>
        <w:gridCol w:w="27"/>
        <w:gridCol w:w="1117"/>
        <w:gridCol w:w="3818"/>
        <w:gridCol w:w="37"/>
        <w:gridCol w:w="1381"/>
        <w:gridCol w:w="992"/>
      </w:tblGrid>
      <w:tr>
        <w:trPr>
          <w:trHeight w:val="994" w:hRule="atLeast"/>
        </w:trPr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51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. разряд)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34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, в т.ч. дата приезда и дата отъезда</w:t>
            </w:r>
          </w:p>
        </w:tc>
        <w:tc>
          <w:tcPr>
            <w:tcW w:w="3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соответствии с ВРВ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идов программы/кол-во комплектов медалей</w:t>
            </w:r>
          </w:p>
        </w:tc>
      </w:tr>
      <w:tr>
        <w:trPr>
          <w:trHeight w:val="1351" w:hRule="atLeast"/>
        </w:trPr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5036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ральский федеральный округ, г.Екатеринбург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4.14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4.14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</w:tr>
      <w:tr>
        <w:trPr>
          <w:trHeight w:val="133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4.14 </w:t>
            </w:r>
          </w:p>
        </w:tc>
        <w:tc>
          <w:tcPr>
            <w:tcW w:w="3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 кавказский федеральный округ,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ятиг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 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5.14 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</w:tr>
      <w:tr>
        <w:trPr>
          <w:trHeight w:val="133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5.14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 западный федеральный округ,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розавод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 </w:t>
            </w:r>
          </w:p>
        </w:tc>
        <w:tc>
          <w:tcPr>
            <w:tcW w:w="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4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5.14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</w:tr>
      <w:tr>
        <w:trPr>
          <w:trHeight w:val="13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5.14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бирский федеральный округ, г.Красноярск 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</w:t>
            </w:r>
          </w:p>
        </w:tc>
        <w:tc>
          <w:tcPr>
            <w:tcW w:w="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6.14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6.14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</w:tr>
      <w:tr>
        <w:trPr>
          <w:trHeight w:val="13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6.14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72"/>
        <w:gridCol w:w="466"/>
        <w:gridCol w:w="568"/>
        <w:gridCol w:w="544"/>
        <w:gridCol w:w="579"/>
        <w:gridCol w:w="439"/>
        <w:gridCol w:w="568"/>
        <w:gridCol w:w="512"/>
        <w:gridCol w:w="1190"/>
        <w:gridCol w:w="1144"/>
        <w:gridCol w:w="3818"/>
        <w:gridCol w:w="1418"/>
        <w:gridCol w:w="992"/>
      </w:tblGrid>
      <w:tr>
        <w:trPr>
          <w:trHeight w:val="25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федеральный округ, г.Вороне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14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7.14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</w:tr>
      <w:tr>
        <w:trPr>
          <w:trHeight w:val="13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7.14 </w:t>
            </w:r>
          </w:p>
        </w:tc>
        <w:tc>
          <w:tcPr>
            <w:tcW w:w="3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ж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кру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Ростов на Дону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 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8.14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8.14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</w:tr>
      <w:tr>
        <w:trPr>
          <w:trHeight w:val="13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8.14 </w:t>
            </w:r>
          </w:p>
        </w:tc>
        <w:tc>
          <w:tcPr>
            <w:tcW w:w="3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72"/>
        <w:gridCol w:w="466"/>
        <w:gridCol w:w="568"/>
        <w:gridCol w:w="544"/>
        <w:gridCol w:w="579"/>
        <w:gridCol w:w="439"/>
        <w:gridCol w:w="568"/>
        <w:gridCol w:w="512"/>
        <w:gridCol w:w="1190"/>
        <w:gridCol w:w="1144"/>
        <w:gridCol w:w="3818"/>
        <w:gridCol w:w="1418"/>
        <w:gridCol w:w="992"/>
      </w:tblGrid>
      <w:tr>
        <w:trPr>
          <w:trHeight w:val="25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льневосточный федеральный окру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Хабаров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9.14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9.14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</w:tr>
      <w:tr>
        <w:trPr>
          <w:trHeight w:val="13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9.14 </w:t>
            </w:r>
          </w:p>
        </w:tc>
        <w:tc>
          <w:tcPr>
            <w:tcW w:w="3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53"/>
        <w:gridCol w:w="509"/>
        <w:gridCol w:w="564"/>
        <w:gridCol w:w="495"/>
        <w:gridCol w:w="572"/>
        <w:gridCol w:w="468"/>
        <w:gridCol w:w="583"/>
        <w:gridCol w:w="567"/>
        <w:gridCol w:w="1095"/>
        <w:gridCol w:w="1173"/>
        <w:gridCol w:w="3827"/>
        <w:gridCol w:w="1418"/>
        <w:gridCol w:w="992"/>
      </w:tblGrid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 окру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Пен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9.14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9.14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раунд,  полуфинальный, финальный  раунд, игра  5чел. х 5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</w:tr>
      <w:tr>
        <w:trPr>
          <w:trHeight w:val="13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– командные соревнования</w:t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/>
        <w:t>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соревнований и условия их допу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 участию в соревнованиях допускаются команды субъектов Российской Федерации соответствующих федеральных округ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К участию допускаются спортсмены  1996 г.р. и старш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редварительные заявки от субъектов Российской Федерации на участие в соревнованиях подаются по установленной форме (приложение 1).  Предварительные заявки должны быть представлены за 30 дней до начала соревнований по адресу: г. Москва, Восточная ул., дом 4а или по факсу (495) 972-96-59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6">
        <w:r>
          <w:rPr>
            <w:rStyle w:val="InternetLink"/>
            <w:sz w:val="28"/>
            <w:u w:val="none"/>
            <w:lang w:val="en-US"/>
          </w:rPr>
          <w:t>rfpaintball</w:t>
        </w:r>
        <w:r>
          <w:rPr>
            <w:rStyle w:val="InternetLink"/>
            <w:sz w:val="28"/>
            <w:u w:val="none"/>
          </w:rPr>
          <w:t>@</w:t>
        </w:r>
        <w:r>
          <w:rPr>
            <w:rStyle w:val="InternetLink"/>
            <w:sz w:val="28"/>
            <w:u w:val="none"/>
            <w:lang w:val="en-US"/>
          </w:rPr>
          <w:t>mail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2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и иные необходимые документы представляются в комиссию по допуску к соревнованиям в 3-х экземплярах в день приез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 заявке прилагаются следующие документы на каждого спортсм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порт гражданин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четная классификационная книж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 договора о страховании жизни и здоровья от несчастных случа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Каждый </w:t>
      </w:r>
      <w:r>
        <w:rPr>
          <w:sz w:val="28"/>
        </w:rPr>
        <w:t>чемпионат   федерального округа по пэйнтболу состоит из 3–х раундов: отборочного, полуфинального и финального</w:t>
      </w:r>
      <w:r>
        <w:rPr/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бедитель и призеры соревнований определяются по наибольшей сумме очков, набранных в финальном раунде соревнован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бора командами равного количества очков в соревнованиях для прохождения в следующий круг учитывается в порядке убывания значимости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езультат личной встреч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 наибольшему числу выигранных игр во всех матчах рау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по наименьшему числу поражений во всех матчах рау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при абсолютном равенстве всех указанных показателей первенство определяется в дополнительном 5 минутном матче  до 1 очк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лучае отказа команды от продолжения соревнований, она дисквалифицируется с обнулением всех набранных очков, а следующая в рейтинге соревнований команда занимает её место в турнирной таблице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2. Зачетные очки в каждой игре раунда начисляются следующим образом:</w:t>
      </w:r>
      <w:r>
        <w:rPr>
          <w:rFonts w:cs="Arial" w:ascii="Verdana" w:hAnsi="Verdana"/>
          <w:color w:val="333333"/>
          <w:sz w:val="17"/>
          <w:szCs w:val="17"/>
        </w:rPr>
        <w:br/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3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матча10 минут чистого игрового времени. Объявление 10 секунд перед  каждой игрой. Перерыв 2 минуты между играми (очками). Команда, первой набравшая 4 очка считается победителем. </w:t>
        <w:br/>
        <w:t xml:space="preserve">         После каждых двух очков (считается суммарно у обеих командах), производится смена сторон (баз). </w:t>
        <w:br/>
        <w:t>Каждая команда имеет право в ходе матча  на один 1 минутный таймаут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Зачетные очки в каждой игре раунда начисляются следующим образом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случае успешного заноса флага (нажатия на гудок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случае выбрасывания полотенца тренером (признание поражения); </w:t>
        <w:br/>
        <w:t xml:space="preserve">          - команда противника получает штраф 2 за 1 в последние 60 секунд иг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мандной зоне может находиться не более 10 человек включая команду и тренер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Итоговые результаты (протоколы) и отчеты на бумажном и электронном носителях представляются в Минспорт России и ФГБ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Heading3"/>
        <w:ind w:left="0" w:hanging="0"/>
        <w:jc w:val="both"/>
        <w:rPr/>
      </w:pPr>
      <w:r>
        <w:rPr>
          <w:b/>
          <w:szCs w:val="28"/>
        </w:rPr>
        <w:tab/>
      </w:r>
      <w:r>
        <w:rPr>
          <w:szCs w:val="28"/>
        </w:rPr>
        <w:t>1.</w:t>
      </w:r>
      <w:r>
        <w:rPr/>
        <w:t xml:space="preserve"> Команде-победительнице соревнований присваивается звание «Победитель  чемпионата  «N-го» федерального округа по пэйнтболу  2014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анды – победитель и призеры каждого «</w:t>
      </w:r>
      <w:r>
        <w:rPr>
          <w:sz w:val="28"/>
        </w:rPr>
        <w:t>Чемпионата  федерального округа по пэйнтболу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</w:rPr>
        <w:t xml:space="preserve"> награждаются кубками Российской федерации пэйнтбола, а игроки команд дипломами и медалями соответствующих степеней Российской федерации пэйнтбо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, связанное с организационными расходами по подготовке и проведению спортивных соревнований, осуществляе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МЕЖРЕГИОНАЛЬНЫЕ СПОРТИВНЫЕ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енства федеральных округов Российской Федерации, зональные соревнования)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 Общие сведения о спортивном соревнован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49"/>
        <w:gridCol w:w="510"/>
        <w:gridCol w:w="566"/>
        <w:gridCol w:w="493"/>
        <w:gridCol w:w="573"/>
        <w:gridCol w:w="472"/>
        <w:gridCol w:w="472"/>
        <w:gridCol w:w="640"/>
        <w:gridCol w:w="1202"/>
        <w:gridCol w:w="1101"/>
        <w:gridCol w:w="3731"/>
        <w:gridCol w:w="1405"/>
        <w:gridCol w:w="833"/>
      </w:tblGrid>
      <w:tr>
        <w:trPr>
          <w:trHeight w:val="994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. разряд)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0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, в т.ч. дата приезда и дата отъезда</w:t>
            </w:r>
          </w:p>
        </w:tc>
        <w:tc>
          <w:tcPr>
            <w:tcW w:w="3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портивной дисциплин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ВРВ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идов программы/кол-во комплектов медалей</w:t>
            </w:r>
          </w:p>
        </w:tc>
      </w:tr>
      <w:tr>
        <w:trPr>
          <w:trHeight w:val="1351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волжский федеральный окру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Сар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юн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ноши, девуш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до 1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т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4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 и тренировка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14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</w:tr>
      <w:tr>
        <w:trPr>
          <w:trHeight w:val="13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5.14 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бирский федеральный окру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Красноя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юн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ноши, девуш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(до 18 </w:t>
            </w:r>
            <w:r>
              <w:rPr>
                <w:sz w:val="20"/>
                <w:szCs w:val="20"/>
              </w:rPr>
              <w:t>лет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6.14 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 и тренировка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6.14 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тборочный раунд,  полуфинальный, финальный  раунд, игра  5чел. х 5чел.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</w:tr>
      <w:tr>
        <w:trPr>
          <w:trHeight w:val="13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6.14 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альский федеральный окру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юн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ноши, девуш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до 1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т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6.14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 и тренировка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6.14 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</w:tr>
      <w:tr>
        <w:trPr>
          <w:trHeight w:val="13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4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тральный федеральный ок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Вороне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юн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, девуш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1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т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6.14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 и тренировка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14 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</w:tr>
      <w:tr>
        <w:trPr>
          <w:trHeight w:val="13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жный федеральный окру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Ростов на Д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юн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ноши, девуш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до 1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т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 и тренировка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14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</w:tr>
      <w:tr>
        <w:trPr>
          <w:trHeight w:val="13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льневосточный федеральный окру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Хабаров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юн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ноши, девуш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до 1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т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9.14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риезда (в т.ч. комиссия по допуску участников и тренировка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4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тборочный раунд,  полуфинальный, финальный  раунд, игра  5чел. х 5чел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022811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</w:tr>
      <w:tr>
        <w:trPr>
          <w:trHeight w:val="13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– командные соревн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соревнований и условия их допу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В спортивных соревнованиях участвуют сильнейшие спортсмены субъектов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 участию в соревнованиях допускаются команды субъектов Российской Федерации соответствующих федеральных округов.</w:t>
      </w:r>
    </w:p>
    <w:p>
      <w:pPr>
        <w:pStyle w:val="Normal"/>
        <w:ind w:firstLine="708"/>
        <w:jc w:val="both"/>
        <w:rPr/>
      </w:pPr>
      <w:r>
        <w:rPr>
          <w:sz w:val="28"/>
        </w:rPr>
        <w:t>3. К участию допускаются юноши и девушки до 18 лет, указанное количество лет спортсмену должно исполниться до дня проведения соревн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редварительные заявки от субъектов Российской Федерации на участие в соревнованиях подаются по установленной форме (приложение 1).  Предварительные заявки должны быть представлены за 30 дней до начала соревнований по адресу: г. Москва, Восточная ул., дом 4а или по факсу (495) 972-96-59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7">
        <w:r>
          <w:rPr>
            <w:rStyle w:val="InternetLink"/>
            <w:sz w:val="28"/>
            <w:u w:val="none"/>
            <w:lang w:val="en-US"/>
          </w:rPr>
          <w:t>rfpaintball</w:t>
        </w:r>
        <w:r>
          <w:rPr>
            <w:rStyle w:val="InternetLink"/>
            <w:sz w:val="28"/>
            <w:u w:val="none"/>
          </w:rPr>
          <w:t>@</w:t>
        </w:r>
        <w:r>
          <w:rPr>
            <w:rStyle w:val="InternetLink"/>
            <w:sz w:val="28"/>
            <w:u w:val="none"/>
            <w:lang w:val="en-US"/>
          </w:rPr>
          <w:t>mail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2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и иные необходимые документы представляются в комиссию по допуску к соревнованиям в 3-х экземплярах в день приез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 заявке прилагаются следующие документы на каждого спортсм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порт гражданин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четная классификационная книж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 договора о страховании жизни и здоровья от несчастных случа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аждое спортивное соревнование</w:t>
      </w:r>
      <w:r>
        <w:rPr>
          <w:sz w:val="28"/>
        </w:rPr>
        <w:t xml:space="preserve"> состоит из 3–х раундов: отборочного, полуфинального и финального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2. Победитель и призеры каждого спортивного соревнования определяются по наибольшей сумме очков, набранных в финальном раунде соревнований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В случае набора командами равного количества очков в соревнованиях, для прохождения в следующий круг учитывается в порядке убывания значимости: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- результат личной встреч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через сравнение счёта в предыдущих играх, сначала самых последних, а потом более ранних раунд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через сравнение количества выбывших игроков сначала в последних, а потом в более ранних раундах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рез соревнование капитанов коман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бора командами одинакового количества очков и в результате личной встречи, преимущество имеет команда с наименьшим количеством штрафных очк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лучае отказа команды от продолжения соревнований, она дисквалифицируется с обнулением всех набранных очков, а следующая в рейтинге соревнований команда занимает её место в турнирной таб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тоговые результаты (протоколы) и отчеты на бумажном и электронном носителях представляются в Минспорт России и ФГБУ ФЦПСР в течение двух недель со дня окончания спортивного соревн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Heading3"/>
        <w:ind w:left="0" w:firstLine="708"/>
        <w:jc w:val="both"/>
        <w:rPr/>
      </w:pPr>
      <w:r>
        <w:rPr/>
        <w:t>1. Команде-победительнице соревнований присваивается звание «Победитель  первенства «N-го»  федерального округа по пэйнтболу 2014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анды - победитель и призеры каждого спортивного соревнования</w:t>
      </w:r>
      <w:r>
        <w:rPr/>
        <w:t xml:space="preserve"> </w:t>
      </w:r>
      <w:r>
        <w:rPr>
          <w:sz w:val="28"/>
        </w:rPr>
        <w:t xml:space="preserve"> награждаются кубками Российской федерации пэйнтбола, а игроки команд дипломами и медалями соответствующих степеней Российской федерации пэйнтбо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, связанное с организационными расходами по подготовке и проведению спортивных соревнований, осуществляе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right="2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</w:p>
    <w:p>
      <w:pPr>
        <w:pStyle w:val="Heading"/>
        <w:spacing w:before="0" w:after="0"/>
        <w:ind w:right="2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ind w:left="4956" w:right="25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ЗАЯВКА                         </w:t>
      </w:r>
      <w:r>
        <w:rPr>
          <w:rFonts w:cs="Times New Roman" w:ascii="Times New Roman" w:hAnsi="Times New Roman"/>
          <w:bCs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ind w:left="-142" w:right="254" w:hanging="0"/>
        <w:jc w:val="center"/>
        <w:rPr/>
      </w:pPr>
      <w:r>
        <w:rPr/>
        <w:t>НА УЧАСТИЕ  В «__________________________» ПО ПЭЙНТБОЛУ</w:t>
      </w:r>
    </w:p>
    <w:p>
      <w:pPr>
        <w:pStyle w:val="Normal"/>
        <w:ind w:left="-142" w:right="254" w:hanging="0"/>
        <w:jc w:val="center"/>
        <w:rPr/>
      </w:pPr>
      <w:r>
        <w:rPr/>
        <w:t>ЧР, КР, ВС, ЧФО, ПФО</w:t>
      </w:r>
    </w:p>
    <w:p>
      <w:pPr>
        <w:pStyle w:val="Normal"/>
        <w:rPr>
          <w:b/>
          <w:b/>
        </w:rPr>
      </w:pPr>
      <w:r>
        <w:rPr>
          <w:b/>
        </w:rPr>
        <w:t>Название команды 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ind w:right="254" w:hanging="0"/>
        <w:rPr/>
      </w:pPr>
      <w:r>
        <w:rPr/>
        <w:t>Организация____________________________________________________________________</w:t>
      </w:r>
    </w:p>
    <w:p>
      <w:pPr>
        <w:pStyle w:val="Normal"/>
        <w:ind w:right="254" w:hanging="0"/>
        <w:rPr/>
      </w:pPr>
      <w:r>
        <w:rPr/>
        <w:t> </w:t>
      </w:r>
    </w:p>
    <w:p>
      <w:pPr>
        <w:pStyle w:val="Normal"/>
        <w:ind w:right="254" w:hanging="0"/>
        <w:rPr/>
      </w:pPr>
      <w:r>
        <w:rPr/>
        <w:t>Контактный  тел/факс_____________________________________________________________</w:t>
      </w:r>
    </w:p>
    <w:p>
      <w:pPr>
        <w:pStyle w:val="Normal"/>
        <w:ind w:right="254" w:hanging="0"/>
        <w:rPr/>
      </w:pPr>
      <w:r>
        <w:rPr/>
        <w:t> 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69"/>
        <w:gridCol w:w="1800"/>
        <w:gridCol w:w="3600"/>
        <w:gridCol w:w="2046"/>
        <w:gridCol w:w="155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Arial Unicode MS"/>
              </w:rPr>
            </w:pPr>
            <w:r>
              <w:rPr/>
              <w:t>№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ind w:right="254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Arial Unicode MS"/>
              </w:rPr>
            </w:pPr>
            <w:r>
              <w:rPr/>
              <w:t>Число, месяц, год ро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eastAsia="Arial Unicode MS"/>
              </w:rPr>
            </w:pPr>
            <w:r>
              <w:rPr/>
              <w:t>Паспорт  или свидетельство о ро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й разряд, дата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right="254" w:hanging="0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Допуск врача____________________________________МП</w:t>
      </w:r>
    </w:p>
    <w:p>
      <w:pPr>
        <w:pStyle w:val="Normal"/>
        <w:ind w:right="254" w:hanging="0"/>
        <w:rPr/>
      </w:pPr>
      <w:r>
        <w:rPr/>
        <w:t>Подпись: Руководителя органа исполнительной власти субъекта Российской Федерации в области физической культуры и спорта (Руководителя регионального отделения  Российской федерации пэйнтбола  в  субъекте Российской Федерации) ____________________________________________________</w:t>
      </w:r>
    </w:p>
    <w:p>
      <w:pPr>
        <w:pStyle w:val="Normal"/>
        <w:ind w:right="254" w:hanging="0"/>
        <w:rPr/>
      </w:pPr>
      <w:r>
        <w:rPr/>
        <w:t>Дата заполнения:     «_____»_______________________ 2014 г.</w:t>
      </w:r>
    </w:p>
    <w:p>
      <w:pPr>
        <w:pStyle w:val="Normal"/>
        <w:rPr/>
      </w:pPr>
      <w:r>
        <w:rPr/>
        <w:t>М.П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я о межрегиональных и всероссийских офици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портивных соревнованиях по пэйнтболу н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развит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их видов и координации подготов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чемпионату мира по футболу                                          Г.Е. Каб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организ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                               </w:t>
        <w:tab/>
        <w:tab/>
        <w:tab/>
        <w:tab/>
        <w:t xml:space="preserve">Ю.Б. Ленда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Федеральн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бюджетного учреж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Центр спортивной подготов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ных команд России»                                                       А.М. Кравц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Директор Федеральн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учрежде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едеральный центр подготовк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ортивного резерва               </w:t>
        <w:tab/>
        <w:tab/>
        <w:tab/>
        <w:tab/>
        <w:t xml:space="preserve">        Д.А. Киселев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Исполнитель:</w:t>
      </w:r>
    </w:p>
    <w:p>
      <w:pPr>
        <w:pStyle w:val="Normal"/>
        <w:ind w:firstLine="708"/>
        <w:rPr/>
      </w:pPr>
      <w:r>
        <w:rPr/>
        <w:t>Вице президент «Российской Федерации пэйнтбола»</w:t>
      </w:r>
    </w:p>
    <w:p>
      <w:pPr>
        <w:pStyle w:val="Normal"/>
        <w:ind w:firstLine="708"/>
        <w:rPr/>
      </w:pPr>
      <w:r>
        <w:rPr/>
        <w:t>Игнатов Александр Анатольевич</w:t>
      </w:r>
    </w:p>
    <w:p>
      <w:pPr>
        <w:pStyle w:val="Normal"/>
        <w:ind w:firstLine="708"/>
        <w:rPr/>
      </w:pPr>
      <w:r>
        <w:rPr/>
        <w:t>+7 495 9729659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701" w:hanging="0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paintball@mail.ru" TargetMode="External"/><Relationship Id="rId3" Type="http://schemas.openxmlformats.org/officeDocument/2006/relationships/hyperlink" Target="mailto:rfpaintball@mail.ru" TargetMode="External"/><Relationship Id="rId4" Type="http://schemas.openxmlformats.org/officeDocument/2006/relationships/hyperlink" Target="mailto:rfpaintball@mail.ru" TargetMode="External"/><Relationship Id="rId5" Type="http://schemas.openxmlformats.org/officeDocument/2006/relationships/hyperlink" Target="mailto:rfpaintball@mail.ru" TargetMode="External"/><Relationship Id="rId6" Type="http://schemas.openxmlformats.org/officeDocument/2006/relationships/hyperlink" Target="mailto:rfpaintball@mail.ru" TargetMode="External"/><Relationship Id="rId7" Type="http://schemas.openxmlformats.org/officeDocument/2006/relationships/hyperlink" Target="mailto:rfpaintball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9:37:00Z</dcterms:created>
  <dc:creator>ignatov</dc:creator>
  <dc:description/>
  <cp:keywords/>
  <dc:language>en-US</dc:language>
  <cp:lastModifiedBy>Исаичев Альберт Вячеславович</cp:lastModifiedBy>
  <cp:lastPrinted>2014-01-15T16:40:00Z</cp:lastPrinted>
  <dcterms:modified xsi:type="dcterms:W3CDTF">2014-01-15T12:46:00Z</dcterms:modified>
  <cp:revision>82</cp:revision>
  <dc:subject/>
  <dc:title>  </dc:title>
</cp:coreProperties>
</file>